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инструк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и рекомендации к подготовке материалов для печа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язательные требования при подготовке многостраничных изданий к печа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1Типы электронных носителей, принимаемых в производ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1.1</w:t>
        <w:tab/>
        <w:t>FTP-сервер типографии (для организации и получения доступа необходимо связаться с менеджером).</w:t>
      </w:r>
    </w:p>
    <w:p>
      <w:pPr>
        <w:pStyle w:val="Normal"/>
        <w:jc w:val="both"/>
        <w:rPr/>
      </w:pPr>
      <w:r>
        <w:rPr/>
        <w:t>1.1.2</w:t>
        <w:tab/>
        <w:t>USB-носители.</w:t>
        <w:tab/>
      </w:r>
    </w:p>
    <w:p>
      <w:pPr>
        <w:pStyle w:val="Normal"/>
        <w:jc w:val="both"/>
        <w:rPr/>
      </w:pPr>
      <w:r>
        <w:rPr/>
        <w:t>1.1.3</w:t>
        <w:tab/>
        <w:t xml:space="preserve">Ссылка на облачные хранилища типа Яндекс.Диск или </w:t>
      </w:r>
      <w:r>
        <w:rPr>
          <w:lang w:val="en-US"/>
        </w:rPr>
        <w:t>drive</w:t>
      </w:r>
      <w:r>
        <w:rPr/>
        <w:t>.</w:t>
      </w:r>
      <w:r>
        <w:rPr>
          <w:lang w:val="en-US"/>
        </w:rPr>
        <w:t>google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2. Типы файлов, принимаемых в производ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1</w:t>
        <w:tab/>
        <w:t>Многостраничный файл в формате PDF версии 1.3 или 1.4.</w:t>
      </w:r>
    </w:p>
    <w:p>
      <w:pPr>
        <w:pStyle w:val="Normal"/>
        <w:jc w:val="both"/>
        <w:rPr/>
      </w:pPr>
      <w:r>
        <w:rPr/>
        <w:t>1.2.2</w:t>
        <w:tab/>
        <w:t>При клеевом скреплении обложка отдельно, разворо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комендации при подготовке многостраничных изданий к печа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2.1 Рекомендации к PDF-файлам, предоставляемым для электронного спуска поло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1.1</w:t>
        <w:tab/>
        <w:t>В обработку принимаются многостраничные файлы в формате PDF 1.3 или 1.4.</w:t>
      </w:r>
    </w:p>
    <w:p>
      <w:pPr>
        <w:pStyle w:val="Normal"/>
        <w:jc w:val="both"/>
        <w:rPr/>
      </w:pPr>
      <w:r>
        <w:rPr/>
        <w:t>2.1.2</w:t>
        <w:tab/>
        <w:t>PDF-файлы могут быть сгенерированы как из PostScript-файлов с помощью программы Adobe Acrobat Distiller версии не ниже 5.0х, так и прямым экспортом в PDF из программы верстки.</w:t>
      </w:r>
    </w:p>
    <w:p>
      <w:pPr>
        <w:pStyle w:val="Normal"/>
        <w:jc w:val="both"/>
        <w:rPr/>
      </w:pPr>
      <w:r>
        <w:rPr/>
        <w:t>2.1.3</w:t>
        <w:tab/>
        <w:t>Обрезных, приводных меток в файле быть не должно.</w:t>
      </w:r>
    </w:p>
    <w:p>
      <w:pPr>
        <w:pStyle w:val="Normal"/>
        <w:jc w:val="both"/>
        <w:rPr/>
      </w:pPr>
      <w:r>
        <w:rPr/>
        <w:t>2.1.4</w:t>
        <w:tab/>
        <w:t>Разрешение для битовых (растровых) изображений должно быть не меньше 250 dpi (для color и grayscale изображений) и 1200 dpi для монохромных (bitmap).</w:t>
      </w:r>
    </w:p>
    <w:p>
      <w:pPr>
        <w:pStyle w:val="Normal"/>
        <w:jc w:val="both"/>
        <w:rPr/>
      </w:pPr>
      <w:r>
        <w:rPr/>
        <w:t>Параметр</w:t>
      </w:r>
      <w:r>
        <w:rPr>
          <w:lang w:val="en-US"/>
        </w:rPr>
        <w:t xml:space="preserve"> Compression </w:t>
      </w:r>
      <w:r>
        <w:rPr/>
        <w:t>для</w:t>
      </w:r>
      <w:r>
        <w:rPr>
          <w:lang w:val="en-US"/>
        </w:rPr>
        <w:t xml:space="preserve"> color image </w:t>
      </w:r>
      <w:r>
        <w:rPr/>
        <w:t>и</w:t>
      </w:r>
      <w:r>
        <w:rPr>
          <w:lang w:val="en-US"/>
        </w:rPr>
        <w:t xml:space="preserve"> grayscale image </w:t>
      </w:r>
      <w:r>
        <w:rPr/>
        <w:t>должен</w:t>
      </w:r>
      <w:r>
        <w:rPr>
          <w:lang w:val="en-US"/>
        </w:rPr>
        <w:t xml:space="preserve"> </w:t>
      </w:r>
      <w:r>
        <w:rPr/>
        <w:t>быть</w:t>
      </w:r>
      <w:r>
        <w:rPr>
          <w:lang w:val="en-US"/>
        </w:rPr>
        <w:t xml:space="preserve"> </w:t>
      </w:r>
      <w:r>
        <w:rPr/>
        <w:t>установлен</w:t>
      </w:r>
      <w:r>
        <w:rPr>
          <w:lang w:val="en-US"/>
        </w:rPr>
        <w:t xml:space="preserve"> Automatic (JPEG), Image Quality — Maximum, </w:t>
      </w:r>
      <w:r>
        <w:rPr/>
        <w:t>а</w:t>
      </w:r>
      <w:r>
        <w:rPr>
          <w:lang w:val="en-US"/>
        </w:rPr>
        <w:t> </w:t>
      </w:r>
      <w:r>
        <w:rPr/>
        <w:t>для</w:t>
      </w:r>
      <w:r>
        <w:rPr>
          <w:lang w:val="en-US"/>
        </w:rPr>
        <w:t xml:space="preserve"> monochrome image Compression None.</w:t>
      </w:r>
    </w:p>
    <w:p>
      <w:pPr>
        <w:pStyle w:val="Normal"/>
        <w:jc w:val="both"/>
        <w:rPr/>
      </w:pPr>
      <w:r>
        <w:rPr/>
        <w:t>В параметре Color должно быть установлено Сolor management off.</w:t>
      </w:r>
    </w:p>
    <w:p>
      <w:pPr>
        <w:pStyle w:val="Normal"/>
        <w:jc w:val="both"/>
        <w:rPr/>
      </w:pPr>
      <w:r>
        <w:rPr/>
        <w:t>Недопустимо использование функции OPI.</w:t>
      </w:r>
    </w:p>
    <w:p>
      <w:pPr>
        <w:pStyle w:val="Normal"/>
        <w:jc w:val="both"/>
        <w:rPr/>
      </w:pPr>
      <w:r>
        <w:rPr/>
        <w:t>Желательно включение шрифтов в файл PDF полностью (если позволяет лицензионное соглашение).</w:t>
      </w:r>
    </w:p>
    <w:p>
      <w:pPr>
        <w:pStyle w:val="Normal"/>
        <w:rPr/>
      </w:pPr>
      <w:r>
        <w:rPr/>
        <w:t>2.1.5</w:t>
        <w:tab/>
        <w:t>Ориентация и формат полос задается программой верстки (не посредством программы Adobe Acrobat).</w:t>
      </w:r>
    </w:p>
    <w:p>
      <w:pPr>
        <w:pStyle w:val="Normal"/>
        <w:rPr/>
      </w:pPr>
      <w:r>
        <w:rPr/>
        <w:t>2.1.6</w:t>
        <w:tab/>
        <w:t>При подготовке материалов для работ с дополнительными видами отделки (выборочным УФ-лакированием, вырубкой) объекты с данными элементами должны предоставляться в этом же файле, отдельной краской (spot color), оверпринтом.</w:t>
      </w:r>
    </w:p>
    <w:p>
      <w:pPr>
        <w:pStyle w:val="Normal"/>
        <w:jc w:val="both"/>
        <w:rPr/>
      </w:pPr>
      <w:r>
        <w:rPr/>
        <w:t>2.1.7</w:t>
        <w:tab/>
        <w:t>В именах PDF-файлов не допускается использование кирил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2. Рекомендации по формированию PDF-фай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2.1</w:t>
        <w:tab/>
        <w:t>Размер страницы должен быть равен обрезному формату издания плюс 10 мм: с каждой стороны по 5 мм на обрез (bleed). Позиционирование по центру полосы вывода. Все PDF-файлы, содержащие полосы одного издания, должны иметь одинаковую (вертикальную или горизонтальную) ориентацию, одинаковый дообрезной формат.</w:t>
      </w:r>
    </w:p>
    <w:p>
      <w:pPr>
        <w:pStyle w:val="Normal"/>
        <w:rPr/>
      </w:pPr>
      <w:r>
        <w:rPr/>
        <w:t>2.2.2</w:t>
        <w:tab/>
        <w:t>PostScript-файл должен быть создан как композитный файл в цветовом пространстве CMYK (Composite Leave Unchenged), позитивный (positive), прямой (not mirrored), 100% масштабирования (not scaled).</w:t>
      </w:r>
    </w:p>
    <w:p>
      <w:pPr>
        <w:pStyle w:val="Normal"/>
        <w:rPr/>
      </w:pPr>
      <w:r>
        <w:rPr/>
        <w:t>2.2.3</w:t>
        <w:tab/>
        <w:t>При записи PostScript-файла все системы управления цветом должны быть отключены. Цветоделение должно производиться на этапе подготовки изображений в программе Photoshop.</w:t>
      </w:r>
    </w:p>
    <w:p>
      <w:pPr>
        <w:pStyle w:val="Normal"/>
        <w:jc w:val="both"/>
        <w:rPr/>
      </w:pPr>
      <w:r>
        <w:rPr/>
        <w:t>2.2.4</w:t>
        <w:tab/>
        <w:t>В PDF-файл должны быть включены (embedded) все шрифты, используемые в публик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3. Рекомендации к файлам изображ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3.1</w:t>
        <w:tab/>
        <w:t>Разрешение.</w:t>
      </w:r>
    </w:p>
    <w:p>
      <w:pPr>
        <w:pStyle w:val="Normal"/>
        <w:rPr/>
      </w:pPr>
      <w:r>
        <w:rPr/>
        <w:t>Разрешение изображений должно быть не ниже величины линиатуры растра, умноженной на 1,5–2. Типография по умолчанию использует линиатуру 175 lpi для мелованной бумаги и 150 lpi для офсетной бумаги. Рекомендуемое значение разрешения 350 ppi. Также недопустимо разрешение битовых изображений, превышающее 450 dpi для color и grayscale изображений и 1800 dpi для монохромных (bitmap).</w:t>
      </w:r>
    </w:p>
    <w:p>
      <w:pPr>
        <w:pStyle w:val="Normal"/>
        <w:rPr>
          <w:color w:val="000000"/>
        </w:rPr>
      </w:pPr>
      <w:r>
        <w:rPr>
          <w:color w:val="000000"/>
        </w:rPr>
        <w:t>2.3.2</w:t>
        <w:tab/>
        <w:t>Суммарный объем красок.</w:t>
      </w:r>
    </w:p>
    <w:p>
      <w:pPr>
        <w:pStyle w:val="Normal"/>
        <w:rPr/>
      </w:pPr>
      <w:r>
        <w:rPr>
          <w:color w:val="000000"/>
        </w:rPr>
        <w:t>Максимальный суммарный объем красок в изображениях должен составлять не более 340% для глянцевой бумаги, не более 320% для матовой и не более 300% для офсетной и легкомелованной бумаги.</w:t>
      </w:r>
    </w:p>
    <w:p>
      <w:pPr>
        <w:pStyle w:val="Normal"/>
        <w:rPr>
          <w:color w:val="000000"/>
        </w:rPr>
      </w:pPr>
      <w:r>
        <w:rPr>
          <w:color w:val="000000"/>
        </w:rPr>
        <w:t>2.3.3</w:t>
        <w:tab/>
        <w:t>Градация изобра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елы воспроизводимых значений градации изображения: 2 – 95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2.4. Рекомендации к элементам макета изд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4.1</w:t>
        <w:tab/>
        <w:t>Размер полосы верстки должен строго соответствовать обрезному формату издания.</w:t>
      </w:r>
    </w:p>
    <w:p>
      <w:pPr>
        <w:pStyle w:val="Normal"/>
        <w:rPr/>
      </w:pPr>
      <w:r>
        <w:rPr/>
        <w:t>2.4.2</w:t>
        <w:tab/>
        <w:t>Все элементы, печатаемые в край полосы (под обрез), должны иметь «вылет» за край обрезного формата (доливку под обрез) 5 мм.</w:t>
      </w:r>
    </w:p>
    <w:p>
      <w:pPr>
        <w:pStyle w:val="Normal"/>
        <w:rPr/>
      </w:pPr>
      <w:r>
        <w:rPr/>
        <w:t>2.4.3</w:t>
        <w:tab/>
        <w:t>Все значимые элементы, находящиеся внутри полосы, должны располагаться на расстоянии не менее 3 мм от обрезного формата. При наличии рамок на полосах — расстояние не менее 5 мм от обрезного формата. Для продукции клеевого скрепления в корешковой зоне – 8 мм.</w:t>
      </w:r>
    </w:p>
    <w:p>
      <w:pPr>
        <w:pStyle w:val="Normal"/>
        <w:rPr/>
      </w:pPr>
      <w:r>
        <w:rPr/>
        <w:t>2.4.4</w:t>
        <w:tab/>
        <w:t>Для продукции, скрепляемой клеевым бесшвейным способом, необходимо учесть влияние корешка на текст и изображения, проходящие через разворот. Роспуск полос — смещение изображения на полосе для обеспечения стыковки разворотных иллюстраций с учетом раскрываемости блока. Величина роспуска составляет 3+3 мм для полос блока и 6+6 мм для второй и третьей полосы обложки, а также первой и последней полосы блока.</w:t>
      </w:r>
    </w:p>
    <w:p>
      <w:pPr>
        <w:pStyle w:val="Normal"/>
        <w:rPr/>
      </w:pPr>
      <w:r>
        <w:rPr/>
        <w:t>2.4.5</w:t>
        <w:tab/>
        <w:t>При дизайне и верстке разворотных полос необходимо учитывать реальные возможности полиграфического оборудования. Нежелательно использование:</w:t>
      </w:r>
    </w:p>
    <w:p>
      <w:pPr>
        <w:pStyle w:val="Normal"/>
        <w:rPr/>
      </w:pPr>
      <w:r>
        <w:rPr/>
        <w:t>- тонких линий, совмещаемых в развороте;</w:t>
      </w:r>
    </w:p>
    <w:p>
      <w:pPr>
        <w:pStyle w:val="Normal"/>
        <w:rPr/>
      </w:pPr>
      <w:r>
        <w:rPr/>
        <w:t>- значимых объектов и портретов, совмещаемых в развороте;</w:t>
      </w:r>
    </w:p>
    <w:p>
      <w:pPr>
        <w:pStyle w:val="Normal"/>
        <w:rPr/>
      </w:pPr>
      <w:r>
        <w:rPr/>
        <w:t>- распашных объектов, расположенных с наклоном.</w:t>
      </w:r>
    </w:p>
    <w:p>
      <w:pPr>
        <w:pStyle w:val="Normal"/>
        <w:rPr/>
      </w:pPr>
      <w:r>
        <w:rPr/>
        <w:t>2.4.6</w:t>
        <w:tab/>
        <w:t>Для продукции, скрепляемой клеевым бесшвейным способом, не рекомендуется делать «выраженный» по дизайну корешок при расчетной толщине издания 3 мм и менее.</w:t>
      </w:r>
    </w:p>
    <w:p>
      <w:pPr>
        <w:pStyle w:val="Normal"/>
        <w:rPr/>
      </w:pPr>
      <w:r>
        <w:rPr/>
        <w:t>2.4.7</w:t>
        <w:tab/>
        <w:t>Все изображения должны быть повернуты, масштабированы и обрезаны в программе обработки изображения перед заверстыванием их в полосу.</w:t>
      </w:r>
    </w:p>
    <w:p>
      <w:pPr>
        <w:pStyle w:val="Normal"/>
        <w:rPr/>
      </w:pPr>
      <w:r>
        <w:rPr>
          <w:color w:val="000000"/>
        </w:rPr>
        <w:t>2.4.8</w:t>
        <w:tab/>
        <w:t>Толщина линий должна быть не менее 0,25 pt, минимальная толщина негативных линий (выворотки) 1 pt. Не рекомендуется использовать линии с атрибутом Hairline.</w:t>
      </w:r>
    </w:p>
    <w:p>
      <w:pPr>
        <w:pStyle w:val="Normal"/>
        <w:rPr/>
      </w:pPr>
      <w:r>
        <w:rPr>
          <w:color w:val="000000"/>
        </w:rPr>
        <w:t>2.4.9</w:t>
        <w:tab/>
        <w:t>Мелкий шрифт (до 9 pt) и тонкие линии (до 1 pt), а также выворотка под шрифт и линии данной величины должны состоять не более чем из одного триадного цвета.</w:t>
      </w:r>
    </w:p>
    <w:p>
      <w:pPr>
        <w:pStyle w:val="Normal"/>
        <w:rPr/>
      </w:pPr>
      <w:r>
        <w:rPr>
          <w:color w:val="000000"/>
        </w:rPr>
        <w:t>2.4.10</w:t>
        <w:tab/>
        <w:t>Треппинг в элементах векторной графики должен составлять 0,05 – 0,1 мм (0,144 pt – 0,288 pt) в зависимости от работы.</w:t>
      </w:r>
    </w:p>
    <w:p>
      <w:pPr>
        <w:pStyle w:val="Normal"/>
        <w:rPr/>
      </w:pPr>
      <w:r>
        <w:rPr>
          <w:color w:val="000000"/>
        </w:rPr>
        <w:t>2.4.11</w:t>
        <w:tab/>
        <w:t>Дополнительные цвета для печати в пять и более красок (PANTONE) должны быть установлены как Spot.</w:t>
      </w:r>
    </w:p>
    <w:p>
      <w:pPr>
        <w:pStyle w:val="Normal"/>
        <w:rPr>
          <w:color w:val="000000"/>
        </w:rPr>
      </w:pPr>
      <w:r>
        <w:rPr>
          <w:color w:val="000000"/>
        </w:rPr>
        <w:t>2.4.12</w:t>
        <w:tab/>
        <w:t xml:space="preserve">При использовании на обложках фольги объекты должны быть векторными, окрашены в 100% (например 100% </w:t>
      </w:r>
      <w:r>
        <w:rPr>
          <w:color w:val="000000"/>
          <w:lang w:val="en-US"/>
        </w:rPr>
        <w:t>black</w:t>
      </w:r>
      <w:r>
        <w:rPr>
          <w:color w:val="000000"/>
        </w:rPr>
        <w:t xml:space="preserve">). Все шрифты должны быть переведены в кривые. Минимальная толщина элемента для тиснения 0,3 мм. Минимальная толщина пробельного элемента также составляет 0,3 мм. В файле, предназначенном для печати, не должно быть выворотки под фольгу (тиснение производится по фону). </w:t>
      </w:r>
    </w:p>
    <w:p>
      <w:pPr>
        <w:pStyle w:val="Normal"/>
        <w:rPr>
          <w:color w:val="000000"/>
        </w:rPr>
      </w:pPr>
      <w:r>
        <w:rPr>
          <w:color w:val="000000"/>
        </w:rPr>
        <w:t>2.4.13 Для конгревного тиснения минимально рекомендованная линия составляет 1 мм. Настоятельно не рекомендуется сочетать тонкие линии с крупными. Из-за особенностей изготовления клише, мелкие линии в этом случае не проработа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14</w:t>
        <w:tab/>
        <w:t>При использовании на обложках выборочного лака объекты должны быть векторными, окрашены в 100%. Минимальная толщина элемента для лакирования 0,3 мм. Минимальная толщина пробельного элемента также составляет 0,3 мм. На элементы лакирования необходимо задавать треппинг 0,3-0,5 мм. Не рекомендуется лакировать мелкие элементы, совмещаемые с изображением, из-за допуска на совмещения лака и изображения (до 1,5 мм). При использовании глиттерного, объемного УФ лака необходимо предварительно согласовать макет с типографи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4.15 Градиенты на тексте. Применение градиентов непосредственно к тексту </w:t>
      </w:r>
      <w:r>
        <w:rPr/>
        <w:t xml:space="preserve">в формате шрифта </w:t>
      </w:r>
      <w:r>
        <w:rPr>
          <w:color w:val="000000"/>
        </w:rPr>
        <w:t xml:space="preserve">не допускается, так как это может привести к непредсказуемым изменениям цвета при подготовке печатного файла. Такие эффекты могут повлиять на обработку соседних объектов и вызвать неожиданные цветовые искажения. </w:t>
      </w:r>
      <w:r>
        <w:rPr/>
        <w:t xml:space="preserve">При необходимости градиентного текста его </w:t>
      </w:r>
      <w:r>
        <w:rPr>
          <w:rStyle w:val="StrongEmphasis"/>
          <w:b w:val="false"/>
          <w:bCs w:val="false"/>
        </w:rPr>
        <w:t>следует преобразовать в кривые</w:t>
      </w:r>
      <w:r>
        <w:rPr/>
        <w:t xml:space="preserve"> перед экспортом в PDF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5. Определение ц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5.1</w:t>
        <w:tab/>
        <w:t>В верстке допустимо использовать только те Spot-цвета, которые будут впоследствии использованы при печати. Присутствие неиспользуемых цветов запрещено.</w:t>
      </w:r>
    </w:p>
    <w:p>
      <w:pPr>
        <w:pStyle w:val="Heading1"/>
        <w:spacing w:before="0" w:after="0"/>
        <w:rPr>
          <w:color w:val="000000"/>
          <w:lang w:val="ru-RU"/>
        </w:rPr>
      </w:pPr>
      <w:r>
        <w:rPr>
          <w:b w:val="false"/>
          <w:bCs w:val="false"/>
          <w:color w:val="000000"/>
          <w:kern w:val="0"/>
          <w:sz w:val="24"/>
          <w:szCs w:val="24"/>
          <w:lang w:val="ru-RU" w:eastAsia="ru-RU"/>
        </w:rPr>
        <w:t>2.5.2</w:t>
        <w:tab/>
        <w:t>Определение цвета может производиться по каталогам стандартных цветов. Для определения базовых и смесевых цветов используется каталоги P</w:t>
      </w:r>
      <w:r>
        <w:rPr>
          <w:b w:val="false"/>
          <w:bCs w:val="false"/>
          <w:color w:val="000000"/>
          <w:kern w:val="0"/>
          <w:sz w:val="24"/>
          <w:szCs w:val="24"/>
          <w:lang w:eastAsia="ru-RU"/>
        </w:rPr>
        <w:t>antone</w:t>
      </w:r>
      <w:r>
        <w:rPr>
          <w:b w:val="false"/>
          <w:bCs w:val="false"/>
          <w:color w:val="000000"/>
          <w:kern w:val="0"/>
          <w:sz w:val="24"/>
          <w:szCs w:val="24"/>
          <w:lang w:val="ru-RU" w:eastAsia="ru-RU"/>
        </w:rPr>
        <w:t xml:space="preserve"> Formula Guide, Pantone Pastels &amp; Neons Guide, Pantone Metallics Guide, соответствующие типу бумаги. Также возможно предварительное согласования выкраса смесевой краски перед печатью.</w:t>
      </w:r>
    </w:p>
    <w:p>
      <w:pPr>
        <w:pStyle w:val="Normal"/>
        <w:rPr>
          <w:color w:val="000000"/>
        </w:rPr>
      </w:pPr>
      <w:r>
        <w:rPr>
          <w:color w:val="000000"/>
        </w:rPr>
        <w:t>2.5.3</w:t>
        <w:tab/>
        <w:t>При использовании составных красок, а также бронзы, серебра и других кроющих красок последовательность наложения красок должна оговариваться с типографией.</w:t>
      </w:r>
    </w:p>
    <w:p>
      <w:pPr>
        <w:pStyle w:val="Normal"/>
        <w:rPr>
          <w:color w:val="000000"/>
        </w:rPr>
      </w:pPr>
      <w:r>
        <w:rPr>
          <w:color w:val="000000"/>
        </w:rPr>
        <w:t>2.5.4 При использовании пятой и последующих красок в полутонах заказчику необходимо учитывать их взаимодействие с основными триадными красками или другими дополнитель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2.5.5 Если дополнительная краска накладывается поверх других полутоновых красок, важно заранее согласовать с типографией параметры её обработки, включая угол наклона растра, чтобы избежать появления муара.</w:t>
      </w:r>
    </w:p>
    <w:p>
      <w:pPr>
        <w:pStyle w:val="Normal"/>
        <w:rPr>
          <w:color w:val="000000"/>
        </w:rPr>
      </w:pPr>
      <w:r>
        <w:rPr>
          <w:color w:val="000000"/>
        </w:rPr>
        <w:t>2.5.6 Металлизированные краски обладают кроющим эффектом. При наложении с другими красками необходимо согласовать с типографией порядок нал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>2.5.7 Типография не несёт ответственности за дефекты печати, вызванные отсутствием согласования углов наклона растра дополнительных красок или недостаточной информацией в техническом задании.</w:t>
      </w:r>
    </w:p>
    <w:p>
      <w:pPr>
        <w:pStyle w:val="Normal"/>
        <w:rPr/>
      </w:pPr>
      <w:r>
        <w:rPr>
          <w:color w:val="000000"/>
        </w:rPr>
        <w:t>2.5.8</w:t>
        <w:tab/>
        <w:t>Основные триадные цвета (Cyan, Magenta, Yellow, Black) не должны переопределяться и использоваться в качестве дополнительных плашечных цветов. Нельзя создавать в документе копий основных CMYK-цветов и использовать их для оформления издания.</w:t>
      </w:r>
    </w:p>
    <w:p>
      <w:pPr>
        <w:pStyle w:val="Normal"/>
        <w:rPr/>
      </w:pPr>
      <w:r>
        <w:rPr>
          <w:color w:val="000000"/>
        </w:rPr>
        <w:t>2.5.9</w:t>
        <w:tab/>
        <w:t>Для получения глубокого черного цвета на черных плашках рекомендуется кроме черной краски использовать полную триаду (C=60, M=40, Y=40, K=100).</w:t>
      </w:r>
    </w:p>
    <w:p>
      <w:pPr>
        <w:pStyle w:val="Normal"/>
        <w:jc w:val="both"/>
        <w:rPr/>
      </w:pPr>
      <w:r>
        <w:rPr>
          <w:color w:val="000000"/>
        </w:rPr>
        <w:t>2.5.10</w:t>
        <w:tab/>
        <w:t>Изображения, имеющие нейтральный серый цвет, следует делить с максимальным замещением серой компоненты черным цвет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2.6. Рекомендации к цветопроб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6.1</w:t>
        <w:tab/>
        <w:t>Цветопробой является оттиск на специальной бумаге, изготовленный на откалиброванном оборудовании в соответствии со стандартом ISO 12647-7:2013 и имитирующий параметры офсетного печатного процесса.</w:t>
      </w:r>
    </w:p>
    <w:p>
      <w:pPr>
        <w:pStyle w:val="Normal"/>
        <w:rPr/>
      </w:pPr>
      <w:r>
        <w:rPr/>
        <w:t>2.6.2</w:t>
        <w:tab/>
        <w:t>В типографию должны предоставляться утвержденные цветопробы в масштабе 1:1.</w:t>
      </w:r>
    </w:p>
    <w:p>
      <w:pPr>
        <w:pStyle w:val="Normal"/>
        <w:rPr/>
      </w:pPr>
      <w:r>
        <w:rPr/>
        <w:t>2.6.3</w:t>
        <w:tab/>
        <w:t xml:space="preserve">На цветопробе должна присутствовать шкала контроля Ugra/FOGRA – Medienkeil CMYK V2.0-V3.0 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4 Сравнение оттиска с цветопробой должно проводиться при нормированном освещении (D50)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5</w:t>
        <w:tab/>
        <w:t>Все распечатки, не соответствующие выше приведенным требованиям, не могут служить в качестве цветопробы и использоваться для предъявления претензий, связанных с отклонениями по воспроизведению цвета. Они могут исполнять роль пожелания заказчика относительно цветопередачи.</w:t>
      </w:r>
    </w:p>
    <w:p>
      <w:pPr>
        <w:pStyle w:val="Normal"/>
        <w:rPr/>
      </w:pPr>
      <w:r>
        <w:rPr>
          <w:kern w:val="2"/>
        </w:rPr>
        <w:t>2.6.6</w:t>
        <w:tab/>
        <w:t>При сравнении печатных оттисков с цветопробой всегда нужно учитывать следующие факторы:</w:t>
      </w:r>
    </w:p>
    <w:p>
      <w:pPr>
        <w:pStyle w:val="Normal"/>
        <w:rPr>
          <w:kern w:val="2"/>
        </w:rPr>
      </w:pPr>
      <w:r>
        <w:rPr>
          <w:kern w:val="2"/>
        </w:rPr>
        <w:t>- цветопроба не может абсолютно точно моделировать печатный процесс;</w:t>
      </w:r>
    </w:p>
    <w:p>
      <w:pPr>
        <w:pStyle w:val="Normal"/>
        <w:rPr/>
      </w:pPr>
      <w:r>
        <w:rPr>
          <w:kern w:val="2"/>
        </w:rPr>
        <w:t>- цвета дополнительных красок PANTONE выставляются по вееру и могут отличаться от цветопробы;</w:t>
      </w:r>
    </w:p>
    <w:p>
      <w:pPr>
        <w:pStyle w:val="Normal"/>
        <w:rPr>
          <w:kern w:val="2"/>
        </w:rPr>
      </w:pPr>
      <w:r>
        <w:rPr>
          <w:kern w:val="2"/>
        </w:rPr>
        <w:t>- цветопроба не учитывает возможное изменение цвета, связанное с дополнительной отделкой оттисков: лакированием, ламинацией.</w:t>
      </w:r>
    </w:p>
    <w:p>
      <w:pPr>
        <w:pStyle w:val="Normal"/>
        <w:rPr>
          <w:kern w:val="2"/>
        </w:rPr>
      </w:pPr>
      <w:r>
        <w:rPr>
          <w:kern w:val="2"/>
        </w:rPr>
        <w:t>2.6.7</w:t>
        <w:tab/>
        <w:t>При участии дополнительных цветов в цветоделении изображения цвет изображения может не соответствовать цветопробе.</w:t>
      </w:r>
    </w:p>
    <w:p>
      <w:pPr>
        <w:pStyle w:val="Normal"/>
        <w:jc w:val="both"/>
        <w:rPr>
          <w:kern w:val="2"/>
        </w:rPr>
      </w:pPr>
      <w:r>
        <w:rPr/>
        <w:t>2.6.8</w:t>
        <w:tab/>
      </w:r>
      <w:r>
        <w:rPr>
          <w:b/>
        </w:rPr>
        <w:t>ВНИМАНИЕ!</w:t>
      </w:r>
      <w:r>
        <w:rPr/>
        <w:t xml:space="preserve"> При внесении исправлений в файлы после изготовления цветопробных оттисков (корректировка цвета каких-либо элементов) данный оттиск цветопробой </w:t>
      </w:r>
      <w:r>
        <w:rPr>
          <w:spacing w:val="5"/>
          <w:kern w:val="2"/>
        </w:rPr>
        <w:t>слу</w:t>
      </w:r>
      <w:r>
        <w:rPr>
          <w:kern w:val="2"/>
        </w:rPr>
        <w:t>жить не может!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04" w:hanging="397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48:00Z</dcterms:created>
  <dc:creator>Кутузов Сергей Юрьевич</dc:creator>
  <dc:description/>
  <cp:keywords/>
  <dc:language>en-US</dc:language>
  <cp:lastModifiedBy>Microsoft Office User</cp:lastModifiedBy>
  <dcterms:modified xsi:type="dcterms:W3CDTF">2025-03-15T10:12:00Z</dcterms:modified>
  <cp:revision>4</cp:revision>
  <dc:subject/>
  <dc:title/>
</cp:coreProperties>
</file>